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75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743-6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Мусаева Азада Джалил Оглы,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2.2025 г. лицо, привлекаемое к административной ответственности, являющееся должностным лицом, представило в Отделение Фонда пенсионного и социального страхования Российской Федерации по ХМАО-Югре в установленный срок по 17.02.2025 года уточнённые сведения по форме ЕФС-1 раздел 1.2 с типом «Назначение пенсии» по запросу ОСФР.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4 ст. 11 Федерального Закона от 01.04.1996 №27-ФЗ «Об индивидуальном (персонифицированном) учете в системе обязательного пенсионного страхования» - сведения, указанные в пункте 3 ст. 11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Мусаева Азада Джалил Огл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Мусаева Азада Джалил Оглы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8953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5.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lang w:val="en-US" w:bidi="en-US"/>
        </w:rPr>
        <w:t>05-1175/2614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